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</w:rPr>
              <w:t>A. Exhibit Cover Page for Applicant Name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B. Exhibit Titl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C. Exhibit Category Type (Place an X in the blank that best represents the exhibit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1.  Exceptional test score</w:t>
              <w:tab/>
              <w:tab/>
              <w:tab/>
              <w:t>___2. Accelerated</w:t>
              <w:tab/>
              <w:tab/>
              <w:t>___3. Exemplary achievemen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4. Early Entrance or Dual Enrollment</w:t>
              <w:tab/>
              <w:t>___5. Exemplary School Wor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6. Competition Winn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. Describe of Exhibit Content and Significance.</w:t>
            </w:r>
            <w:r>
              <w:rPr>
                <w:rFonts w:cs="Verdana" w:ascii="Verdana" w:hAnsi="Verdana"/>
              </w:rPr>
              <w:t xml:space="preserve">  How is this exhibit representative of exemplary achievement? (50 words max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Verdana" w:ascii="Verdana" w:hAnsi="Verdana"/>
          <w:b/>
        </w:rPr>
        <w:t xml:space="preserve">Exhibit Documentation / Item / Artifact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Verdana" w:ascii="Verdana" w:hAnsi="Verdana"/>
          <w:b/>
        </w:rPr>
        <w:tab/>
        <w:t>INSERT HERE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YOU MAY COPY AND PASTE ADDITIONAL DOCUMENTATION/ITEM/ARTIFICT PAGES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7:00Z</dcterms:created>
  <dc:creator/>
  <dc:description/>
  <cp:keywords/>
  <dc:language>en-US</dc:language>
  <cp:lastModifiedBy/>
  <cp:lastPrinted>2015-06-15T23:31:00Z</cp:lastPrinted>
  <dcterms:modified xsi:type="dcterms:W3CDTF">2023-03-07T02:07:00Z</dcterms:modified>
  <cp:revision>1</cp:revision>
  <dc:subject/>
  <dc:title>This national award is designed for an outstanding teacher who has represents excellence in meeting the needs of under-represen</dc:title>
</cp:coreProperties>
</file>